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ОЛОГИЧЕСКАЯ МОД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муниципального этапа всероссийской олимпиады школьников </w:t>
        <w:br/>
        <w:t>в Волгоградской области в 2024/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"Об утверждении Порядка проведения всероссийской олимпиады школьников" (далее именуется – Порядок),                         для муниципального этапа всероссийской олимпиады школьников (далее именуется – МЭ ВсОШ) разрабатывается организационно-технологическая модель МЭ ВсОШ, включающая следующие разделы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ведения итог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целями и задачами МЭ ВсОШ являются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мулирование интереса обучающихся к изучению предмета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ивизация творческих способностей обучающихся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для выявления, поддержки и развития одаренных детей                            и талантливой молодежи в Волгоградской области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паганда научных знаний и научной (научно-исследовательской) деятельности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и сопровождение наиболее способных обучающихся в каждой общеобразовательной организ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 Рабочим языком МЭ ВсОШ является русский язы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 Для проведения МЭ ВсОШ создаются организационный комитет, жюри, апелляционные комиссии, назначаются ответственные лица: за хранение олимпиадных заданий и работ, за тиражирование олимпиадных материалов,                         за кодирование (обезличивание) олимпиадных рабо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 xml:space="preserve"> МЭ ВсОШ проводится по заданиям, разработанным региональными предметно-методическими комиссиями по 24 общеобразовательным предмета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ормы проведения МЭ ВсОШ – очная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МЭ ВсОШ принимают участие обучающиеся, осваивающие основные образовательные программы основного общего и среднего общего образования </w:t>
        <w:br/>
        <w:t>в организациях, осуществляющих образовательную деятельность (далее именуются - образовательные организации), а также лица, осваивающие указанные образовательные программы в форме самообразования или семейного образования (далее именуются - участники  МЭ ВсОШ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 ВсОШ проводится по заданиям, разработанным для 7-11 классов. Участник олимпиады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в ВсОШ, выполнивших задания, разработанные для более старших классов по отношению к тем классам, программы которых они осваивают, на следующих этапах всероссийской олимпиады школьников указанные участники ВсОШ выполняют олимпиадные задания, разработанные для класса, который они выбрали на предыдущем этапе всероссийской олимпиады школьни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Э ВсОШ с ограниченными возможностями здоровья                                  и дети-инвалиды принимают участие на общих основания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  <w:tab/>
        <w:t xml:space="preserve">В месте проведения МЭ ВсОШ вправе присутствовать представители организатора МЭ ВсОШ, оргкомитета и жюри МЭ ВсОШ по соответствующему предмету, аккредитованные общественные наблюдатели, должностные лица комитета образования, науки и молодежной политики Волгоградской области, Министерства просвещения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й службы                           по надзору в сфере образования и науки</w:t>
      </w:r>
      <w:r>
        <w:rPr>
          <w:rFonts w:cs="Times New Roman" w:ascii="Times New Roman" w:hAnsi="Times New Roman"/>
          <w:sz w:val="28"/>
          <w:szCs w:val="28"/>
        </w:rPr>
        <w:t>, а также руководитель образовательной организации, на базе которой организовано проведение МЭ ВсОШ, медицинские работники, технические специалисты, занятые обслуживанием оборудования, используемого при проведении МЭ ВсОШ, представители средств массовой информации и представители органов охраны правопоряд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средств массовой информации присутствуют в месте проведения МЭ ВсОШ до момента выдачи участникам олимпиад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рганизация проведения МЭ ВсОШ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</w:t>
        <w:tab/>
        <w:t>Организатором МЭ ВсОШ являются органы, осуществляющие управление в сфере образования муниципального района (городского округа) Волгогра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 МЭ ВсОШ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организационный комитет МЭ ВсОШ, жюри МЭ ВсОШ                            и апелляционные комиссии по каждому общеобразовательному предмету                              и организует проверку работ участников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 чем за 15 календарных дней до начала проведения МЭ ВсОШ утверждает составы оргкомитета, жюри, апелляционных комиссий по каждому общеобразовательному предмету; определяет сроки, в том числе начало                                и продолжительность проведения МЭ ВсОШ по каждому общеобразовательному предмету, перечень материально-технического оборудования, используемого при его проведении, сроки расшифрования олимпиадных заданий, критериев и методик оценивания выполненных олимпиадных работ, процедуру регистрации участников МЭ ВсОШ, показа выполненных олимпиадных работ, а также процедуру рассмотрения апелляций участников МЭ ВсОШ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ает график проведения МЭ ВсОШ в соответствии со сроками, установленными комитетом образования, науки и молодежной политики Волгоградской области, с учетом сроков, указанных в пункте 11 Поряд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 позднее чем за 10 календарных дней до даты начала МЭ ВсОШ письменно информирует руководителей образовательных организаций, расположенных </w:t>
        <w:br/>
        <w:t>на территории муниципального района (городского округа), участников МЭ ВсОШ и их родителей (законных представителей) о сроках и местах проведения по каждому общеобразовательному предмету, а также о Порядке и утвержденных нормативных правовых актах, регламентирующих организацию и проведение МЭ ВСОШ по каждому общеобразовательному предмету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хранение олимпиадных заданий и бланков ответов по всем общеобразовательным предметам, проводимых в очной форме и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доставки и сроки расшифровки олимпиадных заданий, критериев и методик оценивания выполненных олимпиадных работ, процедуру регистрации участников МЭ ВсОШ, показа выполненных олимпиадных работ,                   а также рассмотрения апелляций участников МЭ ВсОШ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боту горячей линии для образовательных организаций                              по вопросам проведения МЭ ВсОШ, получение кодов доступ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 создание специальных условий для участников МЭ ВсОШ                              с ОВЗ и детей-инвалидов, учитывающих состояние их здоровья, особенности психофизического развит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ует пересмотр результатов участников МЭ ВсОШ в случае выявления                   в протоколах жюри технических ошибок, допущенных при подсчете баллов                        за выполнение заданий, а также по результатам проведенной перепроверки,                         и утверждает итоговые результаты МЭ ВсОШ с учетом внесенных изменен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рок до 21 календарного дня со дня последней даты проведения соревновательных туров утверждает итоговые результаты МЭ ВсОШ по каждому общеобразовательному предмету на основании протоколов жюри и публикует                     их на своем официальном сайте в сети Интернет с указанием сведений                                об участниках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ет квоту победителей и призеров МЭ ВсОШ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ует награждение победителей и призеров МЭ ВсОШ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ет результаты участников МЭ ВсОШ по каждому общеобразовательному предмету и классу организатору регионального этапа олимпиады в формате, определенном организатором регионального этапа олимпиады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Для организации и проведения МЭ ВсОШ организатором МЭ ВсОШ создается организационный комитет МЭ ВсОШ из представителей органов, осуществляющих управление в сфере образования муниципальных районов (городских округов) Волгоградской области, муниципальных предметно-методических комиссий, педагогических, научно-педагогических работников,                      а также представителей общественных и иных организаций, средств массовой информации и утверждается организатором МЭ ВсОШ. Число членов оргкомитета МЭ ВсОШ составляет не менее 5 человек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86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комитет МЭ ВсОШ:</w:t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и проведение МЭ ВсОШ в соответствии                                     с Порядком, требованиями к проведению МЭ ВсОШ по каждому общеобразовательному предмету, на момент проведения МЭ ВсОШ, санитарно-эпидемиологическими требованиями к условиям и организации обучения                               в организациях, осуществляющих образовательную деятельность                                       по образовательным программам основного общего и среднего общего образован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хранение заявлений от родителей (законных представителей) обучающихся, заявивших о своем участии в МЭ ВсОШ,                           об ознакомлении с Порядком и о согласии на публикацию результатов по каждому общеобразовательному предмету на своем официальном сайте в сети Интернет,                     с указанием фамилии, инициалов, класса, наименованием муниципального района (городского округа), количества баллов, набранных при выполнении, и передает                   их организатору МЭ ВсОШ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жизнь и здоровье участников МЭ ВсОШ во время проведения МЭ ВсОШ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грамоты победителей и призеров МЭ ВсОШ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ую поддержку МЭ ВсОШ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Для объективной проверки олимпиадных работ, выполненных участниками МЭ ВсОШ, организатор МЭ ВсОШ определяет состав жюри по каждому общеобразовательному предмету МЭ ВсОШ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жюри МЭ ВсОШ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                  а также специалистов, обладающих профессиональными знаниями, навыками                      и опытом в сфере, соответствующей общеобразовательному предмету ВсОШ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о членов жюри МЭ ВсОШ по каждому общеобразовательному предмету составляет не менее 5 челове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юри МЭ ВсОШ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ля оценивания закодированные (обезличенные) олимпиадные работы участников МЭ ВсОШ по всем общеобразовательным предмета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ивание выполненных олимпиадных работ в соответствии                         с утвержденными критериями и методиками оценивания по всем общеобразовательным предмета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олимпиадных заданий и их решений в соответствии с Порядком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 запросу участника МЭ ВсОШ показ выполненной                          им олимпиадной работы по всем общеобразовательным предмета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и призёров МЭ ВсОШ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, оформляет итоговый протоко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организатору МЭ ВсОШ протокол жюри, подписанный председателем и секретарем жюри по соответствующему общеобразовательному предмету с результатами олимпиады, оформленными в виде рейтинговой таблиц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организатору МЭ ВсОШ аналитический отчёт о результатах выполнения олимпиадных заданий, подписанный председателем жюр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передает в оргкомитет МЭ ВсОШ данные для заполнения соответствующих баз данных олимпиа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работы жюри и рейтинговые таблицы направляются по форме, определённой организатором (электронная форма, скан-копии, письменная форма                  и тому подобное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егиональными предметно-методическими комиссиями                      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МЭ ВсОШ перепроверки выполненных олимпиадных заданий                          МЭ ВсОШ комитет образования, науки и молодежной политики Волгоградской области извещает организатора МЭ ВсОШ о предоставлении соответствующих материалов. Порядок проведения перепроверки выполненных заданий МЭ ВсОШ определяет организатор регионального этапа олимпиа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Состав апелляционных комиссий формируется из представителей органов исполнительной власти субъекта Российской Федерации, осуществляющих государственное управление в сфере образования, органов, осуществляющих управление в сфере образования муниципального района (городского округа), учредителей образовательных организаций, органов местного самоуправления, организаций, осуществляющих образовательную деятельность, научных, общественных и иных организаций и объедине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работой апелляционной комиссии осуществляется </w:t>
        <w:br/>
        <w:t>ее председателе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ая комисс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ассматривает апелляции участников МЭ ВсОШ по всем общеобразовательным предметам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 результатам рассмотрения апелляции решение об отклонении или об удовлетворении апелляции ("отклонить апелляцию, сохранив количество баллов", "удовлетворить апелляцию с понижением количества баллов", "удовлетворить апелляцию с повышением количества баллов"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участников МЭ ВсОШ о принятом решен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апелляционной комиссии рассматривает оценивание только                 тех заданий, которые указаны в апелля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апелляции членам апелляционной комиссии предоставляются проверенные жюри работы участника МЭ ВсОШ (в случае выполнения задания, предусматривающего устный ответ, - аудиозаписи устных ответов участников олимпиады), олимпиадные задания и критерии их оценивания, протоколы оцен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апелляции передаются председателем апелляционной комиссии </w:t>
        <w:br/>
        <w:t xml:space="preserve">в оргкомитет с целью пересчёта баллов и внесения соответствующих изменений </w:t>
        <w:br/>
        <w:t>в рейтинговую таблицу результатов соответствующего общеобразовательного предме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МЭ ВсОШ является окончательны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астники МЭ ВсОШ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МЭ ВсОШ по каждому общеобразовательному предмету допускаю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школьного этапа ВсОШ текущего учебного года, набравшие необходимое для участия в МЭ ВсОШ количество баллов, установленное организатором МЭ ВсОШ по каждому общеобразовательному предмету и классу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МЭ ВсОШ предыдущего учебного года, продолжающие освоение основных образовательных программ основного общего                     и среднего общего образова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егося - участника МЭ ВсОШ,         в срок не менее чем за 3 календарных дня до начала МЭ ВсОШ в письменной форме подтверждают ознакомление с Порядком  и предоставляют организатору МЭ ВсОШ согласие на публикацию результатов МЭ ВсОШ по каждому общеобразовательному предмету на своем официальном сайте в сети Интерн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МЭ ВсОШ по каждому общеобразовательному предмету представители организатора проводят инструктаж участников МЭ ВсОШ, информируют о продолжительности, порядке подачи апелляций о несогласии                      с выставленными баллами, о случаях удаления, а также о времени и месте ознакомления с результат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Э ВсОШ должны соблюдать Порядок и требования                                   к проведению МЭ ВсОШ по каждому общеобразовательному предмет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Э ВсОШ каждому участнику должно быть предоставлено отдельное рабочее место, оборудованное в соответствии с требованиями                               к проведению МЭ ВсОШ по каждому общеобразовательному предмету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чие места участников МЭ ВсОШ должны обеспечивать участникам МЭ ВсОШ равные условия, соответствовать действующим на момент проведения МЭ ВсОШ санитарно-эпидемиологическим правилам и норма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оведения МЭ ВсОШ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Место проведения МЭ ВсОШ (далее именуется - Площадка) – образовательная организация, на базе которой проводится МЭ ВсОШ, соответствующая санитарным нормам и требованиям Роспотребнадзора, установленным на момент проведения МЭ ВсОШ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оформляется стенд в соответствии с информацией о Порядке проведения МЭ ВсОШ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ах вправе присутствовать представители организатора МЭ ВсОШ, оргкомитета и жюри МЭ ВсОШ, технические специалисты (в случае необходимости), а также граждане, аккредитованные в качестве общественных наблюдателе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на Площадку общественным наблюдателям необходимо предъявить членам оргкомитета МЭ ВсОШ документы, подтверждающие                        их полномочия (удостоверение общественного наблюдателя, документ удостоверяющий личность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хода на Площадку в отдельной аудитории (коридоре, рекреации) организуется регистрация участников МЭ ВсОШ с соблюдением необходимых санитарно-эпидемиологических нор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проведения МЭ ВсОШ в аудиториях должны быть убраны (закрыты) стенды, плакаты и прочие материалы со справочно-познавательной информацией  по соответствующим общеобразовательным предмета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МЭ ВсОШ обеспечиваютс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икам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ми, бланками ответов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оборудованием в соответствии с требованиями по каждому общеобразовательному предмету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аудитории, где проводятся испытания, обеспечивается наличие часов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лощадки выделяется отдельный кабинет для представителей организатора МЭ ВсОШ. Кабинет оборудуется компьютером с выходом в сеть Интернет, принтером, ксероксом, а также другим необходимым оборудованием                  для осуществления тиражирования олимпиадных заданий с соблюдением                        мер конфиденциальност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роведение МЭ ВсОШ в очном формат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 ВсОШ в очном формате проводится по следующим общеобразовательным предметам: искусство (мировая художественная культура), английский язык, информатика, география, искусство (МХК), испанский язык, китайский язык, литература, математика, немецкий язык, обществознание, русский язык, труд (технология), физика, французский язык, химия, основы безопасности и защиты Родины, физическая культура, итальянский язык, астрономия, право, биология, экономика, эколог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0 минут до начала испытаний представителями организатора МЭ ВсОШ                         для участников проводится краткий инструктаж о продолжительности МЭ ВсОШ, справочных материалах, средствах связи и электронно-вычислительной техники, разрешенных к использованию во время проведения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                 в случаях несогласия с выставленными баллам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участников МЭ ВсОШ к началу ее проведения, выход                              из аудитории участников по уважительной причине не дают им права на продление времени олимпиадного тур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работы участники МЭ ВсОШ под руководством организаторов </w:t>
        <w:br/>
        <w:t>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полнения титульных листов организаторы в аудитории выдают участникам задания и бланки (листы) ответов. Задания могут выполняться участниками на бланках ответов или листах (тетради или А-4), выданных организаторам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тура МЭ ВсОШ фиксируется организатором непосредственно в аудитории на информационном стенде (школьной доске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0 минут и за 5 минут до времени окончания выполнения заданий организатор в аудитории сообщает участникам о времени, оставшемся                              до завершения выполнения задани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МЭ ВсОШ участникам запрещается: общаться друг                     с другом, свободно перемещаться по аудитории, меняться местами; 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                           в требованиях к проведению олимпиады по данному общеобразовательному предмету; покидать аудиторию без разрешения организаторов или членов оргкомитет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до момента окончания времени, отведенного на выполнение олимпиадных заданий, участникам МЭ ВсОШ запрещается выносить из аудиторий и мест проведения олимпиадные задания на бумажном, листы ответов и черновики, копировать олимпиадные зада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установленных правил, участники МЭ ВсОШ удаляются </w:t>
        <w:br/>
        <w:t>из аудитории, их работа аннулируется. В отношении удаленных участников составляется акт, который подписывается организаторами в аудитории                               и представителями оргкомитет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МЭ ВсОШ, удаленный за нарушение Порядка, лишается права дальнейшего участия во всероссийской олимпиаде школьников по данному общеобразовательному предмету в текущем году. Выполненная им работа                           не проверяетс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акт нарушения становится известен представителям организатора после окончания МЭ ВсОШ, но до утверждения итоговых результатов, участник может быть дисквалифицирован, а его результат аннулирован                               на основании протокола жюри с решением о дисквалификации участник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полнения олимпиадных заданий участник МЭ ВсОШ вправе покинуть аудиторию только по уважительной причине. При этом запрещается выносить олимпиадные задания (бланки заданий), черновики и бланки ответов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Э ВсОШ, досрочно завершившие выполнение олимпиадных заданий, могут сдать их организаторам в аудитории и покинуть Площадку,                          не дожидаясь завершения олимпиадного тур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Э ВсОШ, досрочно завершившие выполнение олимпиадных заданий и покинувшие аудиторию, не имеют права вернуться в локацию проведения для выполнения заданий или внесения исправлений в бланки ответов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олимпиадного тура бланки (листы) ответов, черновики сдаются организаторам в аудитории. Все листы бумаги, используемые участниками в качестве черновиков, отмечаются словом "черновик". Черновики сдаются организаторам, членами жюри не проверяются, а также не подлежат кодированию. Организаторы в аудитории передают работы участников членам оргкомитет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ние работ осуществляется представителями оргкомитета после выполнения олимпиадных заданий всеми участниками МЭ ВсОШ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МЭ ВсОШ не подлежат декодированию до окончания проверки всех работ участников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дированные работы участников МЭ ВсОШ передаются жюр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и (листы) ответов участников МЭ ВсОШ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                      или идентифицировать её исполнителя. В случае обнаружения вышеперечисленного олимпиадная работа участника МЭ ВсОШ не проверяется. Результат участника                   МЭ ВсОШ по данному туру аннулируетс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МЭ ВсОШ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региональными предметно-методическими комиссиям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МЭ ВсОШ не проверяет и не оценивает работы, выполненные                           на листах, помеченных как черновик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выполненных олимпиадных работ участников МЭ ВсОШ проводится не менее чем двумя членами жюри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жюри МЭ ВсОШ запрещается копировать и выносить выполненные олимпиадные работы участников из локаций (аудиторий), в которых                                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  МЭ ВсОШ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всех выполненных олимпиадных работ участников МЭ ВсОШ жюри составляет протокол результатов (в протоколе фиксируется количество баллов по каждому заданию, а также общая сумма баллов участника) и передаёт бланки (листы) ответов в оргкомитет для декодирова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процедуры декодирования результаты участников                         МЭ ВсОШ (в виде рейтинговой таблицы) размещаются на информационном стенде                            на территории Площадки, а также на информационном ресурсе организатора в сети Интерне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шения олимпиадных заданий проходит в день проведения олимпиадного тура, после его окончания на территории Площадки. Анализ заданий и их решений осуществляют члены жюри МЭ ВсОШ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за заданий и их решений представители жюри МЭ ВсОШ подробно объясняют критерии оценивания каждого из заданий и правильность                        их реш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заданий и их решений вправе присутствовать участники                        МЭ ВсОШ, члены оргкомитета, общественные наблюдатели, педагоги-наставники, родители (законные представители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анализа заданий и проверки олимпиадных работ                              в установленное организатором время, жюри (по запросу участника МЭ ВсОШ) проводит показ выполненной им олимпиадной работы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 работ осуществляется в сроки, уставленные оргкомитетом,                                  но не позднее семи календарных дней после окончания МЭ ВсОШ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работы осуществляется лично участнику МЭ ВсОШ, выполнившему данную работу. Перед показом участник предъявляет членам жюри МЭ ВсОШ                      и организационного комитета МЭ ВсОШ документ, удостоверяющий его личность (паспорт), либо свидетельство о рождении (для участников, не достигших                         14-летнего возраста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каза олимпиадной работы участнику МЭ ВсОШ присутствие сопровождающих участника лиц (за исключением родителей, законных представителей) не допускаетс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м лицам во время показа олимпиадных работ запрещено выносить олимпиадные работы участников олимпиады из аудитории, выполнять                её фото- и видеофиксацию, делать на олимпиадной работе какие-либо пометк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пелляции организатором МЭ ВсОШ, в соответствии                          с Порядком, создается апелляционная комиссия. Количество членов комиссии – нечетное, но не менее трех человек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МЭ ВсОШ вправе подать апелляцию о несогласии с выставленными баллами в создаваемую организатором апелляционную комиссию в течение часа после окончания процедуры показа олимпиадных рабо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рядок подведения итогов МЭ ВсОШ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Э ВсОШ отражаются в итоговом протоколе жюри МЭ ВсОШ, подписанном председателем и секретарем жюри, с выстроенным рейтингом, определением статуса участника МЭ ВсОШ (победитель, призёр, участник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е протоколы размещаются на информационном стенде на территории Площадки, а также на информационном ресурсе организатора МЭ ВсОШ в сети Интерне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Э ВсОШ утверждает итоги проведения МЭ ВсОШ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МЭ ВсОШ проходит на церемонии награждения победителей и призёров МЭ ВсОШ, педагогов, подготовивших победителей                         и призеров МЭ ВсОШ, на базе обще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2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8:00Z</dcterms:created>
  <dc:creator>Comp</dc:creator>
  <dc:description/>
  <cp:keywords/>
  <dc:language>en-US</dc:language>
  <cp:lastModifiedBy>Староселец</cp:lastModifiedBy>
  <cp:lastPrinted>2022-08-18T16:14:00Z</cp:lastPrinted>
  <dcterms:modified xsi:type="dcterms:W3CDTF">2024-10-01T07:15:00Z</dcterms:modified>
  <cp:revision>214</cp:revision>
  <dc:subject/>
  <dc:title> </dc:title>
</cp:coreProperties>
</file>