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5" w:hanging="996"/>
        <w:rPr/>
      </w:pPr>
      <w:r>
        <w:rPr/>
      </w:r>
    </w:p>
    <w:p>
      <w:pPr>
        <w:pStyle w:val="Normal"/>
        <w:ind w:right="295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Приложение 1 </w:t>
      </w:r>
    </w:p>
    <w:p>
      <w:pPr>
        <w:pStyle w:val="Normal"/>
        <w:ind w:right="295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к приказу МКОУ Лебяжинская СШ </w:t>
      </w:r>
    </w:p>
    <w:p>
      <w:pPr>
        <w:pStyle w:val="Normal"/>
        <w:ind w:right="291" w:hanging="0"/>
        <w:rPr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</w:t>
      </w:r>
      <w:r>
        <w:rPr>
          <w:spacing w:val="-1"/>
          <w:szCs w:val="24"/>
        </w:rPr>
        <w:t xml:space="preserve"> </w:t>
      </w:r>
      <w:r>
        <w:rPr>
          <w:szCs w:val="24"/>
        </w:rPr>
        <w:t>09.10.2024 г.</w:t>
      </w:r>
      <w:r>
        <w:rPr>
          <w:spacing w:val="-1"/>
          <w:szCs w:val="24"/>
        </w:rPr>
        <w:t xml:space="preserve"> </w:t>
      </w:r>
      <w:r>
        <w:rPr>
          <w:szCs w:val="24"/>
        </w:rPr>
        <w:t>№</w:t>
      </w:r>
      <w:r>
        <w:rPr>
          <w:spacing w:val="-1"/>
          <w:szCs w:val="24"/>
        </w:rPr>
        <w:t xml:space="preserve"> </w:t>
      </w:r>
      <w:r>
        <w:rPr>
          <w:szCs w:val="24"/>
        </w:rPr>
        <w:t>192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орожная карта</w:t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i/>
          <w:szCs w:val="28"/>
        </w:rPr>
        <w:t>подготовки к проведению государственной итоговой аттестации по образовательным программам основного общего и среднего общего образования в МКОУ Лебяжинская СШ в 2024-2025 учебном году.</w:t>
      </w:r>
    </w:p>
    <w:p>
      <w:pPr>
        <w:pStyle w:val="TextBody"/>
        <w:spacing w:before="0" w:after="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368"/>
        <w:gridCol w:w="1275"/>
        <w:gridCol w:w="4536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е лица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Анализ проведения ГИА в 2024год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результатов государственной итоговой аттестации (далее - ГИА) в разрезе образовательных организаций Камышинского муниципального района по всем предме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вгуст- ок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атистических материалов по результатам ГИА по всем предметам, подготовленных председателями региональных предмет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ов о проведении ГИА в комитет образования, науки и молодежной политики Волго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>
          <w:trHeight w:val="5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/>
            </w:pPr>
            <w:r>
              <w:rPr>
                <w:sz w:val="22"/>
                <w:szCs w:val="22"/>
              </w:rPr>
              <w:t>Участие в совещание с руководителями ОО, заместителями руководителей ОО по итогам проведения ГИА в 2024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- 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>
          <w:trHeight w:val="5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уководителями ОО по итогам анализа результатов ГИА в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(заседания педагогических советов, методических объединений педагогов) по итогам ГИА-9, ГИА-11 в 2024 году и подготовке к ГИА-9, ГИА-11 в 2025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- 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Руководители Ш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/>
            </w:pPr>
            <w:r>
              <w:rPr>
                <w:sz w:val="22"/>
                <w:szCs w:val="22"/>
              </w:rPr>
              <w:t>Участие в региональной самодиагностике по критериям качества и объективности проведения основного периода ЕГЭ, ОГЭ, других оценочных процедур в 2024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обучающимися, которые не получили аттестат об основном общем или среднем общем образовании (индивидуальные занятия, консультации). Подготовка их к пересдаче ГИА-9, ГИА-11 по обязательным учебным предметам. Проведение индивидуальных занятий и консуль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юль - 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/>
            </w:pPr>
            <w:r>
              <w:rPr>
                <w:sz w:val="22"/>
                <w:szCs w:val="22"/>
              </w:rPr>
              <w:t>Мониторинг работы предметных методических объединений по совершенствованию преподавания учебных предметов и корректировка планов работы на 2024-2025, 2025-2026  уч.г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организацией и проведением аналитической и диагностической работы в области преподавания отдельных учебных предметов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tabs>
                <w:tab w:val="clear" w:pos="708"/>
                <w:tab w:val="left" w:pos="2441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/>
            </w:pPr>
            <w:r>
              <w:rPr>
                <w:sz w:val="22"/>
                <w:szCs w:val="22"/>
              </w:rPr>
              <w:t>Организация работы по реализации Концепции региональной системы оценки качества подготовки обучающихся образовательных организаций, реализующих программы начального, основного и среднего общего образования Волгоградской области (приказ комитета образования, науки и молодежной политики Волгоградской области от 29 мая 2023г. №53 «Об утверждении Концепции региональной системы оценки качества подготовки обучающихся образовательных организаций, реализующих программы начального, основного и среднего общего образования, Волгоградской област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tabs>
                <w:tab w:val="clear" w:pos="708"/>
                <w:tab w:val="left" w:pos="2115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/>
            </w:pPr>
            <w:r>
              <w:rPr>
                <w:sz w:val="22"/>
                <w:szCs w:val="22"/>
              </w:rPr>
              <w:t>Участие в мероприятиях Плана мероприятий Волгоградской области по реализации Концепции системы обеспечения профессионального развития педагогических работников в Волгоградской области (приказ комитета образования, науки и молодежной политики Волгоградской области от 23 июля 2022г. №614 «Об утверждении Концепции системы обеспечения профессионального роста педагогических работников в Волгоградской област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Тузова Ю.Н., заместитель директора по УВР ответственное лицо за методическую работу Аксенова С.А., зав. методическим кабинетом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/>
            </w:pPr>
            <w:r>
              <w:rPr>
                <w:sz w:val="22"/>
                <w:szCs w:val="22"/>
              </w:rPr>
              <w:t>Участие в проведении «круглых столов», семинаров, вебинаров, методических семинаров, заседаний МО учителей-предметников по вопросам совершенствования преподавания учебных предметов и подготовки обучающихся к ГИА по всем учебным предме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/>
            </w:pPr>
            <w:r>
              <w:rPr>
                <w:sz w:val="22"/>
                <w:szCs w:val="22"/>
              </w:rPr>
              <w:t>Организация участия учителей-предметников в курсах повышения квалификации, в том числе курсах по повышению профессионального мастерства учителей русского языка и математики, работающих в 2024-2025 учебном году в 9, 11 классах, дистанционное обучение, само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/>
            </w:pPr>
            <w:r>
              <w:rPr>
                <w:sz w:val="22"/>
                <w:szCs w:val="22"/>
              </w:rPr>
              <w:t>Обсуждение методических рекомендаций ФГБНУ «Федеральный институт педагогических измерений» по вопросам совершенствования преподавания общеобразовательных предметов на основе анализа ЕГЭ 2024 г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-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Тузова Ю.Н., заместитель директора по УВР руководители Ш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ых консультаций для учителей-предме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запрос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Тузова Ю.Н., заместитель директора по УВР руководители Ш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видеоконсультациях для педагогов по предмет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Тузова Ю.Н., заместитель директора по УВР руководители Ш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методических рекомендаций по проведению итогового сочинения (изложения) в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- 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2"/>
                <w:szCs w:val="22"/>
              </w:rPr>
              <w:t>Тузова Ю.Н., заместитель директора по УВР руководители Ш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еализации индивидуальной подготовки каждого обучающегося по всем учебным предме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ренировочных работ по подготовке к государственной итоговой аттестации за курс основного общего и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lineRule="auto" w:line="276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</w:rPr>
              <w:t>Участие в вебинарах (совещаниях) для лиц, ответственных за проведение ГИА-9 и ГИА-11, по вопросам подготовки и технологии проведения ГИА обучающихся с О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, 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FFFFFF" w:val="clear"/>
              <w:spacing w:lineRule="auto" w:line="276"/>
              <w:ind w:left="77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2"/>
                <w:szCs w:val="22"/>
              </w:rPr>
              <w:t xml:space="preserve">Организация тьюторского сопровождения выпускников 9,11 классов педагогами района (групповые онлайн-консультаци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 с руководителями ОО по вопросам подготовки к  ГИА в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о-правовое обеспеч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муниципальной нормативной правовой документации, отражающей работу по организации и проведению ГИА-9, ГИА-11 в соответствие с федеральными и региональными нормативными правовыми акт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одготовка проектов приказов МКОУ Лебяжинская СШ:</w:t>
            </w:r>
          </w:p>
          <w:p>
            <w:pPr>
              <w:pStyle w:val="TextBody"/>
              <w:spacing w:lineRule="auto" w:line="276" w:before="0" w:after="0"/>
              <w:ind w:firstLine="459"/>
              <w:jc w:val="both"/>
              <w:rPr/>
            </w:pPr>
            <w:r>
              <w:rPr>
                <w:sz w:val="22"/>
                <w:szCs w:val="22"/>
              </w:rPr>
              <w:t>- об утверждении «Дорожной карты организации и проведения государственной итоговой аттестации по образовательным программам основного общего и среднего общего образования в Камышинском муниципальном районе в 2024-2025 учебном году»,</w:t>
            </w:r>
          </w:p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pacing w:val="14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рганизации подготовки к проведению ГИА в 2024 году,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готовке и проведении итогового сочинения (изложения),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 подготовке и проведении итогового собеседования по русскому языку,</w:t>
            </w:r>
          </w:p>
          <w:p>
            <w:pPr>
              <w:pStyle w:val="11"/>
              <w:shd w:fill="FFFFFF" w:val="clear"/>
              <w:spacing w:lineRule="auto" w:line="276"/>
              <w:ind w:firstLine="459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об организации обучения лиц, привлекаемых к проведению ГИА,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о контроле за ходом подготовки к  государственной итоговой аттестации,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об обеспечении информационной безопасности при проведении государственной итоговой аттестации обучающихся,</w:t>
            </w:r>
          </w:p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- о порядке окончания </w:t>
            </w:r>
            <w:r>
              <w:rPr>
                <w:sz w:val="22"/>
                <w:szCs w:val="22"/>
              </w:rPr>
              <w:t xml:space="preserve">2024-2025 </w:t>
            </w:r>
            <w:r>
              <w:rPr>
                <w:spacing w:val="-6"/>
                <w:sz w:val="22"/>
                <w:szCs w:val="22"/>
              </w:rPr>
              <w:t>учебного года и проведении государственной итоговой аттестации обучающихся 9,11 классов общеобразовательных учреждений Камышинского муниципального района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о внесении изменений в отдельные прик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Август-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Распространение федеральных и региональных НПА, методических рекомендаций, инструкций по подготовке и проведению ГИА-9 и ГИА-11 в 2025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азмещение нормативных правовых актов, регулирующих вопросы проведения государственной итоговой аттестации, на официальном сайте шк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беспечение ГИ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едложений в бюджет Камышинского муниципального района на 2024 год в част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</w:tabs>
              <w:spacing w:lineRule="auto" w:line="276"/>
              <w:ind w:left="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ППЭ необходимой компьютерной техникой, сервисное обслуживание техн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</w:tabs>
              <w:spacing w:lineRule="auto" w:line="276"/>
              <w:ind w:left="0" w:firstLine="5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ППЭ расходными материалами для оргтехники;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и доставки организаторов и участников ГИА-9 и ГИА-11 к месту проведения экзаменов;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работы лиц, привлекаемых к проведению ГИА;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обновление электронно-цифровых подписей для членов ГЭ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сентябрь-октябрь, янва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численности привлекаемых к проведению ГИА-9 и ГИА-11 педагогических работников школы (для недопущения превышения предельной суммы, заложенной в нормативе на выплату за участие в ГИА в ОО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компенсации педагогическим работникам образовательных организаций за работу по подготовке и проведению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юль -дека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семинаров-совещаний для лиц, ответственных за проведение ГИА-9 и ГИА-11, учителей-предметников, по организации и проведению ГИА-9 и ГИА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 Руководители ШМ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учения членов предметных комиссий ГИА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арт-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 руководители ШМО</w:t>
              <w:tab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ающих семинаров (вебинаров) или участие в региональных семинарах для членов ГЭ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 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 руководители ШМО</w:t>
              <w:tab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общеобразовательных учреждений района, назначенных ответственными за внесение сведений в региональную информационную систему обеспечения проведения ГИА-9 и ГИА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бучения персонала ППЭ, иных лиц, привлекаемых к проведению ГИА (руководителей ППЭ, организаторов, технических специалистов, оказывающих помощь руководителю ППЭ и организаторам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евраль -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уровня качества обучения лиц, привлекаемых к проведению ГИА-9, ГИА-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-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структажей о порядке проведения ГИА-9, ГИА-11 с лицами, привлекаемыми к проведению ГИА-9, ГИА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ающих семинаров для лиц, привлекаемых в качестве общественных наблюд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-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петиционных ОГЭ и ЕГЭ, в целях отработки этапов проведения экза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е сопровождение ГИ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остава лиц, ответственных за проведение ГИА в МКОУ Лебяжинская С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/>
            </w:pPr>
            <w:r>
              <w:rPr>
                <w:sz w:val="22"/>
                <w:szCs w:val="22"/>
              </w:rPr>
              <w:t>Сбор предварительной информации о планируемом количестве участников ГИА-9, ГИА-11 в 2024 году:</w:t>
            </w:r>
          </w:p>
          <w:p>
            <w:pPr>
              <w:pStyle w:val="TextBody"/>
              <w:spacing w:lineRule="auto" w:line="276" w:before="0" w:after="0"/>
              <w:ind w:firstLine="459"/>
              <w:rPr/>
            </w:pPr>
            <w:r>
              <w:rPr>
                <w:sz w:val="22"/>
                <w:szCs w:val="22"/>
              </w:rPr>
              <w:t>-выпускников ОО 2024-2025 учебного года;</w:t>
            </w:r>
          </w:p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ников прошлых лет;</w:t>
            </w:r>
          </w:p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, не прошедших ГИА в предыдущие годы;</w:t>
            </w:r>
          </w:p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ц с ОВЗ, инвалидов и детей-инвалидов;</w:t>
            </w:r>
          </w:p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итогового сочинения (изложения);</w:t>
            </w:r>
          </w:p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ников итогового собесед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-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воевременного формирования и ведения региональной информационной системы (далее-РИС)</w:t>
            </w:r>
          </w:p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sz w:val="20"/>
                <w:szCs w:val="20"/>
              </w:rPr>
              <w:t>В сроки, установленные приказом Рособрнадзора, графиком внесения сведений в РИС и ФИС на 2024, 2025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лноты и достоверности, корректировка внесенных в РИС све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по обеспечению информационной безопасности 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итогового сочинения (изло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-но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тогового сочинения (излож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, февраль, 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 –ГИА-11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рта-ГИА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формированию списков персонала ППЭ, иных лиц, привлекаемых к проведению ОГЭ, ЕГЭ, ГВЭ от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- мар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деральных и региональных апробац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образовательных организаций информационными материалами  для работы с родителями и обучающимися по вопросам подготовки и проведению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- ма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сихолого-педагогического сопровождения участников ГИА, родителей (законных представителей) выпуск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 Антюфеева Е.И., педагог-психоло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зъяснительной работы с участниками (обучающимися и выпускниками образовательных организаций, выпускниками прошлых лет) по вопросам организации и проведения ГИА.</w:t>
            </w:r>
          </w:p>
          <w:p>
            <w:pPr>
              <w:pStyle w:val="TextBody"/>
              <w:spacing w:lineRule="auto" w:line="276" w:before="0" w:after="0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rPr/>
            </w:pPr>
            <w:r>
              <w:rPr>
                <w:sz w:val="22"/>
                <w:szCs w:val="22"/>
              </w:rPr>
              <w:t>Организация выполнения обучающимися 9,11 классов тренировочных работ в формате КИМ 2025 года (репетиционных ОГЭ, ЕГ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sz w:val="22"/>
                <w:szCs w:val="22"/>
              </w:rPr>
              <w:t>Анализ работы образовательных организаций по подготовке к проведению ГИА в 2025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дготовке к проведению ГИА выпускников с ОВЗ</w:t>
            </w:r>
          </w:p>
          <w:p>
            <w:pPr>
              <w:pStyle w:val="Normal"/>
              <w:spacing w:lineRule="auto" w:line="276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-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 Быкало С.Ю., ответственное лицо за работу с учащимися ОВ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sz w:val="22"/>
                <w:szCs w:val="22"/>
              </w:rPr>
              <w:t>Мониторинг выданных заключений психолого-медико-педагогическими комиссиями по определению условий для выпускников текущего года, выпускников прошлых лет с ОВЗ, детей-инвалидов, инвалидов для прохождения ГИА в 2025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 апр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 Быкало С.Ю., ответственное лицо за работу с учащимися ОВ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, хранения, выдачи экзаменационных материалов с соблюдением требований информацион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совещаний по вопросам организации и проведения ГИ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екущей информации по результатам проведения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, март-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писка общественных наблюдателей для проведения ГИА</w:t>
            </w:r>
          </w:p>
          <w:p>
            <w:pPr>
              <w:pStyle w:val="Normal"/>
              <w:spacing w:lineRule="auto" w:line="276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формирование общественности о статусе наблюдателя при проведении ГИА;</w:t>
            </w:r>
          </w:p>
          <w:p>
            <w:pPr>
              <w:pStyle w:val="Normal"/>
              <w:spacing w:lineRule="auto" w:line="276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заявлений от лиц, желающих получить статус общественного наблюдателя за проведением ГИА и передача их в КОНиМП ВО;</w:t>
            </w:r>
          </w:p>
          <w:p>
            <w:pPr>
              <w:pStyle w:val="Normal"/>
              <w:spacing w:lineRule="auto" w:line="276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удостоверений (полученных в КОНиМП ВО общественным наблюдателям;</w:t>
            </w:r>
          </w:p>
          <w:p>
            <w:pPr>
              <w:pStyle w:val="Normal"/>
              <w:spacing w:lineRule="auto" w:line="276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ультирование и обучение общественных наблюда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рки сочинений (изложений), экзаменационных работ участников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февраль,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-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rPr/>
            </w:pPr>
            <w:r>
              <w:rPr>
                <w:sz w:val="22"/>
                <w:szCs w:val="22"/>
              </w:rPr>
              <w:t xml:space="preserve">Участие в видеосовещаниях и </w:t>
            </w:r>
            <w:r>
              <w:rPr>
                <w:sz w:val="22"/>
                <w:szCs w:val="22"/>
                <w:lang w:val="en-US"/>
              </w:rPr>
              <w:t>veb</w:t>
            </w:r>
            <w:r>
              <w:rPr>
                <w:sz w:val="22"/>
                <w:szCs w:val="22"/>
              </w:rPr>
              <w:t xml:space="preserve">- семинарах по вопросам ГИ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формирование обучающихся, родителей (законных представителей) о Порядке проведения ГИА через:</w:t>
            </w:r>
          </w:p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информационные письма,</w:t>
            </w:r>
          </w:p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информационные плакаты,</w:t>
            </w:r>
          </w:p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родительские собрания,</w:t>
            </w:r>
          </w:p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 СМИ,</w:t>
            </w:r>
          </w:p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инструктажи, классные ча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-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змещение информации по вопросам проведения ГИА на сайте школы</w:t>
            </w:r>
          </w:p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ониторинг размещения информации и проведения ГИА на сайте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рганизация работы телефонов «горячей линии»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-сентябр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рганизация и проведение консультаций для выпускников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рганизация и проведения единого информационного дня по вопросам проведения ЕГЭ на территории Волго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доступных для участников ГИА местах информационных плакатов, роликов, брошюр, памяток по вопросам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>
                <w:sz w:val="22"/>
                <w:szCs w:val="22"/>
              </w:rPr>
              <w:t>Разработка анкет и проведение мониторинга по вопросам информированности выпускников об особенностях проведения государственной итоговой аттестации в 2024 году, а также прогнозируемых неудовлетворительных результатов по математике и русскому язы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декабрь-февра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роведение родительских собраний по вопросам организации и проведения ГИА в 2025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, далее по отдельным графи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 Тузова Ю.Н., Будянская Н.П., классные руководители 9 и 11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both"/>
              <w:rPr/>
            </w:pPr>
            <w:r>
              <w:rPr>
                <w:sz w:val="22"/>
                <w:szCs w:val="22"/>
              </w:rPr>
              <w:t>Проведение собраний с обучающимися по вопросам подготовки к проведению ГИА в 2025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, далее по отдельным графи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 Тузова Ю.Н., Будянская Н.П., классные руководители 9 и 11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участников ГИА :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 полученными ими результатами ГИА;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ешениями ГЭК и председателя ГЭК;</w:t>
            </w:r>
          </w:p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решениями апелляцион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период проведения ГИ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 Тузова Ю.Н., Будянская Н.П., классные руководители 9 и 11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выпускников текущего года с выпускниками предыдущих лет, получившими на ЕГЭ высокие результа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 Тузова Ю.Н., Будянская Н.П., классные руководители 9 и 11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ого общешкольного собрания по вопросам ГИА-9 и ГИА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 Тузова Ю.Н., Будянская Н.П., классные руководители 9 и 11 класс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о СМИ в целях информирования общественности о мероприятиях, проводимых в рамках ГИА в Камышин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ова Ю.Н., заместитель директора по УВР Тузова Ю.Н., Будянская Н.П., классные руководители 9 и 11 классов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Контроль за организацией и проведением ГИ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</w:t>
              <w:tab/>
              <w:t>контроля</w:t>
              <w:tab/>
              <w:t>за</w:t>
              <w:tab/>
              <w:t>организацией</w:t>
              <w:tab/>
              <w:t>работы МКОУ Лебяжинская СШ по подготовке к проведению ГИА в 2024-2025 учебном год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ию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рина Н.С., директор,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зова Ю.Н., заместитель директора по УВР </w:t>
            </w:r>
          </w:p>
        </w:tc>
      </w:tr>
    </w:tbl>
    <w:p>
      <w:pPr>
        <w:pStyle w:val="TextBody"/>
        <w:spacing w:before="0" w:after="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5" w:hanging="996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420"/>
      <w:jc w:val="center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31:00Z</dcterms:created>
  <dc:creator>user</dc:creator>
  <dc:description/>
  <cp:keywords/>
  <dc:language>en-US</dc:language>
  <cp:lastModifiedBy>sttpe4</cp:lastModifiedBy>
  <cp:lastPrinted>2023-10-19T15:36:00Z</cp:lastPrinted>
  <dcterms:modified xsi:type="dcterms:W3CDTF">2024-10-11T06:27:00Z</dcterms:modified>
  <cp:revision>24</cp:revision>
  <dc:subject/>
  <dc:title/>
</cp:coreProperties>
</file>