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26785" cy="82734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89" t="5897" r="4104" b="7601"/>
                    <a:stretch>
                      <a:fillRect/>
                    </a:stretch>
                  </pic:blipFill>
                  <pic:spPr bwMode="auto">
                    <a:xfrm>
                      <a:off x="0" y="0"/>
                      <a:ext cx="6026785" cy="827341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В 9-х и 11-х классах продолжительность 4 четверти и летних каникул определяется с учетом прохождения учащимися итоговой аттес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Учебные занятия начинаются в 8 часов 00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2.4. Для всех классов устанавливается пятидневная учебная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Расписание учебных занятий составляется в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 (с измен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2.6. Продолжительность урока во 2–11-х классах составляет 40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ля учащихся 1-х классов устанавливается следующий ежедневный режим занят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и октябре — по 3 урока продолжительностью 35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ябре и декабре — по 4 урока продолжительностью 3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января по май — по 4 урока продолжительностью 40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Продолжительность перемен между уроками составляет не менее 10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Опоздание на уроки недопустимо. Учащиеся должны приходить в Школу за 10-15 минут до начала уроков. Учащиеся обязаны находиться в Школе только в сменной обуви, в чистой школьной одежде, иметь опрятный внешний вид и аккуратную прическу. </w:t>
      </w:r>
    </w:p>
    <w:p>
      <w:pPr>
        <w:pStyle w:val="Normal"/>
        <w:jc w:val="both"/>
        <w:rPr/>
      </w:pPr>
      <w:r>
        <w:rPr>
          <w:rFonts w:cs="Times New Roman" w:ascii="Times New Roman" w:hAnsi="Times New Roman"/>
          <w:sz w:val="24"/>
          <w:szCs w:val="24"/>
        </w:rPr>
        <w:t>2.10. Школьная одежда должна соответствовать стандарту школьной формы: девочки – школьное платье с белым (черным) фартуком; мальчики – брюки, пиджак, однотонная рубашка). Остромодная, свободная, подчеркнуто неряшливая одежда и прическа, яркий макияж, пирсинг, броская бижутерия не допуска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Учащиеся снимают и сдают в гардероб верхнюю одежду, надевают сменную обувь, проходят к кабинету, указанный в расписании, и готовят все необходимые учебные принадлежности к предстоящему уро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Учащимся необходимо иметь заполненный дневник (за исключением 1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3. Уча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 Со звонком на урок обучающиеся встают в знак приветствия учителя и садятся после того, как педагог ответит на приветствие и разрешит сесть. Подобным образом обучающиеся приветствуют любого взрослого, вошедшего в класс по разрешению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делами, не относящимися к уроку. Ученик не может вставать без разрешения учителя, подходить к другим ученикам и совершать какие-либо действия в отношении 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5. Если учащемуся по уважительной причине необходимо выйти из класса, он должен попросить разрешения у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После перенесенного заболевания учащиеся допускаются к посещению школы при наличии медицинского заключения (медицинской справки), даже в том случае, если период отсутствия обучающегося по болезни составил 1 сутки. В случае пропуска занятий по уважительной причине (в исключительных случаях) обучающийся должен предъявить классному руководителю записку от родителей (лиц, их заменяющих) о причине отсутствия. Пропуски занятий без уважительной причины являются грубым нарушением Устава школы. В случае пропуска занятий (по уважительной причине или нет) ученик обязан изучить материал пропущенного урока. Отсутствие на уроке не освобождает ученика от контроля усвоения зна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поведению на перемен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7. При движении по коридорам, лестницам следует придерживаться правой стороны. Во время перемен учащимся запрещается бегать по рекреациям, лестницам и другим местам, не приспособленным для игр, толкать друг друга, бросаться предметами, применять физическую силу для решения любых проблем. Во время перерывов (перемен) учащиеся выходят из кабинета, чтобы была возможность проветрить помещение; помогают подготовить класс по просьбе педагога к следующему уроку; подготавливают все необходимые принадлежности к следующему уроку, если следующий урок будет в другом кабинете, переходят в другой кабинет и во время перемены находятся в нем в присутствии учителя или около этого кабинета. </w:t>
      </w:r>
    </w:p>
    <w:p>
      <w:pPr>
        <w:pStyle w:val="Normal"/>
        <w:rPr>
          <w:rFonts w:ascii="Times New Roman" w:hAnsi="Times New Roman" w:cs="Times New Roman"/>
          <w:b/>
          <w:b/>
          <w:sz w:val="24"/>
          <w:szCs w:val="24"/>
        </w:rPr>
      </w:pPr>
      <w:r>
        <w:rPr>
          <w:rFonts w:cs="Times New Roman" w:ascii="Times New Roman" w:hAnsi="Times New Roman"/>
          <w:b/>
          <w:sz w:val="24"/>
          <w:szCs w:val="24"/>
        </w:rPr>
        <w:t>Правила поведения на уроках физической культуры, в раздевалках спортивного за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Учащиеся должны иметь для уроков физической культуры спортивную форму и спортивную обувь. Не разрешается приходить на занятия физической культуры в джинсовой одежде, с украшениями и в часах. При отсутствии спортивной формы и обуви учащиеся остаются вместе с классом в спортивном зале или на спортивной площадке, но к занятиям не допускаются. Учащиеся, имеющие освобождение от занятий физической культурой, присутствуют на уроке в спортивном зале или спортивной площадке, изучая теоретический матери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9. Обучающиеся находятся в спортивных раздевалках только до и после урока физической культуры по разрешению учителя и под его контро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Нахождение в раздевалках во время урока запрещено. Во время урока учитель закрывает раздевалки на ключ. По окончании урока обучающиеся быстро переодеваются и покидают раздевалки. </w:t>
      </w:r>
    </w:p>
    <w:p>
      <w:pPr>
        <w:pStyle w:val="Normal"/>
        <w:jc w:val="both"/>
        <w:rPr>
          <w:rFonts w:ascii="Times New Roman" w:hAnsi="Times New Roman" w:cs="Times New Roman"/>
          <w:sz w:val="24"/>
          <w:szCs w:val="24"/>
        </w:rPr>
      </w:pPr>
      <w:r>
        <w:rPr>
          <w:rFonts w:cs="Times New Roman" w:ascii="Times New Roman" w:hAnsi="Times New Roman"/>
          <w:sz w:val="24"/>
          <w:szCs w:val="24"/>
        </w:rPr>
        <w:t>2.21. В случае пропажи или порчи вещей обучающийся немедленно сообщает об этом учителю физической культуры или дежурному администратору.</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использованию мобильной связ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приняты определенные требования к использованию мобильной связи, продиктованные безопасностью учащихся и комфортными условиями пребывания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 Мобильный телефон может использоваться учащимися только по прямому назначению – для экстренной телефонной связи. Запрещается съемка на фото и видеокамеру. Запрещается во время уроков пользоваться средствами мобильной связи и другими устройствами, не относящимися к учебному процессу. Необходимо отключить все технические устройства (плееры, наушники, игровые приставки и др.), телефон перевести в тихий режим и убрать со стола. Если во время занятий обучающийся не учится, а занимается мобильным телефоном, музыкальным плейером, электронными играми педагог имеет право изъять их и передать классному руководителю. Классный руководитель в свою очередь уведомляет родителей и передает им в руки изъятые вещи. Ответственность за инциденты, связанные с вымогательством и изъятием, кражей и порчей мобильных телефонов, как на территории школы, так и за ее пределами лежит на родителях (законных представителях) обучающихся, доверивших использование средств мобильной связи своему реб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поведению в столовой </w:t>
      </w:r>
    </w:p>
    <w:p>
      <w:pPr>
        <w:pStyle w:val="Normal"/>
        <w:jc w:val="both"/>
        <w:rPr>
          <w:rFonts w:ascii="Times New Roman" w:hAnsi="Times New Roman" w:cs="Times New Roman"/>
          <w:sz w:val="24"/>
          <w:szCs w:val="24"/>
        </w:rPr>
      </w:pPr>
      <w:r>
        <w:rPr>
          <w:rFonts w:cs="Times New Roman" w:ascii="Times New Roman" w:hAnsi="Times New Roman"/>
          <w:sz w:val="24"/>
          <w:szCs w:val="24"/>
        </w:rPr>
        <w:t>2.23. Горячее питание учащихся осуществляется в соответствии с графиком, утверждаемым на каждый учебный год директором. Учащиеся соблюдают правила гигиены: входят в помещение столовой без верхней одежды, моют руки перед ед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 Учащиеся соблюдают порядок в столовой, проявляют внимание и осторожность при употреблении горячих и жидких блюд, употребляют еду только в столовой. </w:t>
      </w:r>
    </w:p>
    <w:p>
      <w:pPr>
        <w:pStyle w:val="Normal"/>
        <w:jc w:val="both"/>
        <w:rPr>
          <w:rFonts w:ascii="Times New Roman" w:hAnsi="Times New Roman" w:cs="Times New Roman"/>
          <w:sz w:val="24"/>
          <w:szCs w:val="24"/>
        </w:rPr>
      </w:pPr>
      <w:r>
        <w:rPr>
          <w:rFonts w:cs="Times New Roman" w:ascii="Times New Roman" w:hAnsi="Times New Roman"/>
          <w:sz w:val="24"/>
          <w:szCs w:val="24"/>
        </w:rPr>
        <w:t>2.25. Находясь в столовой, учащиеся подчиняются требованиям дежурного класса, дежурного учителя, дежурного администратора или работников столов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6. Во время завтрака или обеда учащиеся занимают свои места за столом, не разговаривают громко, не размахивают столовыми приборами, не мешают другим обучающимся. После приема пищи посуду следует убрат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Учащиеся по окончании занятий в сопровождении учителя, ведущего последний урок, идут в гардероб, одеваются и покидают школу (и пришкольную территорию), соблюдая правила вежлив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8. Учащиеся доброжелательно относятся друг к другу, не повышают голос и не кричат, вежливо разговаривают с взрослыми и между собой, не говорят друг другу оскорбительные слова и не употребляют непристойные вы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9. Учащиеся берегут имущество школы, в том числе цветы и зеленые насаждения. В случае порчи школьного имущества родители (или лица их заменяющие) обязаны возместить нанесенный ущерб. </w:t>
      </w:r>
    </w:p>
    <w:p>
      <w:pPr>
        <w:pStyle w:val="Normal"/>
        <w:jc w:val="both"/>
        <w:rPr>
          <w:rFonts w:ascii="Times New Roman" w:hAnsi="Times New Roman" w:cs="Times New Roman"/>
          <w:sz w:val="24"/>
          <w:szCs w:val="24"/>
        </w:rPr>
      </w:pPr>
      <w:r>
        <w:rPr>
          <w:rFonts w:cs="Times New Roman" w:ascii="Times New Roman" w:hAnsi="Times New Roman"/>
          <w:sz w:val="24"/>
          <w:szCs w:val="24"/>
        </w:rPr>
        <w:t>2.30. Учащиеся аккуратно пользуются школьными учебниками. Обернуть и подписать при получении в начале учебного года, сдать в конце года все учебники в хорошем состоянии - обязанность каждого обучающего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 Учащиеся поддерживают чистоту в школе, в классе, на своем рабочем месте. </w:t>
      </w:r>
    </w:p>
    <w:p>
      <w:pPr>
        <w:pStyle w:val="Normal"/>
        <w:jc w:val="both"/>
        <w:rPr>
          <w:rFonts w:ascii="Times New Roman" w:hAnsi="Times New Roman" w:cs="Times New Roman"/>
          <w:sz w:val="24"/>
          <w:szCs w:val="24"/>
        </w:rPr>
      </w:pPr>
      <w:r>
        <w:rPr>
          <w:rFonts w:cs="Times New Roman" w:ascii="Times New Roman" w:hAnsi="Times New Roman"/>
          <w:sz w:val="24"/>
          <w:szCs w:val="24"/>
        </w:rPr>
        <w:t>2.32. Учащиеся школы проявляют уважение к старшим, здороваются со всеми взрослыми независимо от того, учат они их или нет, заботятся о младших. Школьники уступают дорогу взрослым, старшие школьники - младшим, мальчики - девочкам. Споры решают только на принципах уважения чужого мнения, взглядов, убежд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Учащимся, нашедшим утерянные или забытые, по их мнению, вещи, следует передать их дежурному администратору, учителю или вахтё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К учащимся, присвоившим чужие вещи, могут приниматься меры дисциплинарного воз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5. Учащиеся должны соблюдать правила техники безопасности, пожарной безопасности, правила обращения с инвентарем, методическими пособиями, техническими устройствами и приборами, используемыми в учебном процессе. </w:t>
      </w:r>
    </w:p>
    <w:p>
      <w:pPr>
        <w:pStyle w:val="Normal"/>
        <w:jc w:val="both"/>
        <w:rPr>
          <w:rFonts w:ascii="Times New Roman" w:hAnsi="Times New Roman" w:cs="Times New Roman"/>
          <w:sz w:val="24"/>
          <w:szCs w:val="24"/>
        </w:rPr>
      </w:pPr>
      <w:r>
        <w:rPr>
          <w:rFonts w:cs="Times New Roman" w:ascii="Times New Roman" w:hAnsi="Times New Roman"/>
          <w:sz w:val="24"/>
          <w:szCs w:val="24"/>
        </w:rPr>
        <w:t>2.36. Вне школы обучающиеся ведут себя в соответствии с правилами поведения в общественных местах.</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ава, обязанности и ответственность учащих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Учащиеся имеют право 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 </w:t>
      </w:r>
    </w:p>
    <w:p>
      <w:pPr>
        <w:pStyle w:val="Normal"/>
        <w:jc w:val="both"/>
        <w:rPr>
          <w:rFonts w:ascii="Times New Roman" w:hAnsi="Times New Roman" w:cs="Times New Roman"/>
          <w:sz w:val="24"/>
          <w:szCs w:val="24"/>
        </w:rPr>
      </w:pPr>
      <w:r>
        <w:rPr>
          <w:rFonts w:cs="Times New Roman" w:ascii="Times New Roman" w:hAnsi="Times New Roman"/>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Объективную оценку своих знаний и умений;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5.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6. Свободу совести, информации, свободное выражение собственных взглядов и уб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3.1.7. Каникулы в соответствии с календарным график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8. Перевод для получения образования по другой форме обучения и форме получения образования в порядке, установленном законодательством об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3.1.10. Участие в управлении Школой в порядке, установленном уставом и положением о совете уча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2.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3.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3.1.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5.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6. Посещение по своему выбору мероприятий, которые проводятся в Школе и не предусмотрены учебным план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7. Ношение часов, аксессуаров и скромных неброских украшений, соответствующих деловому стилю одеж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8. Обращение в комиссию по урегулированию споров между участниками образовательных отноше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Учащиеся обязаны: </w:t>
      </w:r>
    </w:p>
    <w:p>
      <w:pPr>
        <w:pStyle w:val="Normal"/>
        <w:jc w:val="both"/>
        <w:rPr>
          <w:rFonts w:ascii="Times New Roman" w:hAnsi="Times New Roman" w:cs="Times New Roman"/>
          <w:sz w:val="24"/>
          <w:szCs w:val="24"/>
        </w:rPr>
      </w:pPr>
      <w:r>
        <w:rPr>
          <w:rFonts w:cs="Times New Roman" w:ascii="Times New Roman" w:hAnsi="Times New Roman"/>
          <w:sz w:val="24"/>
          <w:szCs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Ликвидировать академическую задолженность в сроки, определяемые Школ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3. Выполнять требования устава, настоящих Правил внутреннего распорядка и иных локальных нормативных актов Школы по вопросам организации и осуществления образова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4. 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6. Уважать честь и достоинство других учащихся и работников Школы, не создавать препятствий для получения образования другими учащимися. </w:t>
      </w:r>
    </w:p>
    <w:p>
      <w:pPr>
        <w:pStyle w:val="Normal"/>
        <w:jc w:val="both"/>
        <w:rPr>
          <w:rFonts w:ascii="Times New Roman" w:hAnsi="Times New Roman" w:cs="Times New Roman"/>
          <w:sz w:val="24"/>
          <w:szCs w:val="24"/>
        </w:rPr>
      </w:pPr>
      <w:r>
        <w:rPr>
          <w:rFonts w:cs="Times New Roman" w:ascii="Times New Roman" w:hAnsi="Times New Roman"/>
          <w:sz w:val="24"/>
          <w:szCs w:val="24"/>
        </w:rPr>
        <w:t>3.2.7. Бережно относиться к имуществу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Соблюдать режим организации образовательного процесса, принятый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3.2.9.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0.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11. Своевременно проходить все необходимые медицинские осмотр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3. Учащимся запрещ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Приносить, передавать, использовать в Школе и на ее территории оружие, спиртные напитки, табачные изделия, бестабачные куритель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2. Приносить, передавать использовать любые предметы и вещества, могущие привести к взрывам, возгораниям и отрав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3. Иметь неряшливый и вызывающий внешний вид. </w:t>
      </w:r>
    </w:p>
    <w:p>
      <w:pPr>
        <w:pStyle w:val="Normal"/>
        <w:jc w:val="both"/>
        <w:rPr>
          <w:rFonts w:ascii="Times New Roman" w:hAnsi="Times New Roman" w:cs="Times New Roman"/>
          <w:sz w:val="24"/>
          <w:szCs w:val="24"/>
        </w:rPr>
      </w:pPr>
      <w:r>
        <w:rPr>
          <w:rFonts w:cs="Times New Roman" w:ascii="Times New Roman" w:hAnsi="Times New Roman"/>
          <w:sz w:val="24"/>
          <w:szCs w:val="24"/>
        </w:rPr>
        <w:t>3.3.4. Категорически запрещается выходить из школы во время учебного процесса (уроков и перемен) без разрешения администратора, классного руководителя, уч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 Применять физическую силу (иные меры воздействия) в отношении других учащихся, работников Школы и иных ли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6. Оставлять в гардеробе головной убор, шарф, варежки; в карманах верхней одежды - мелкие вещи, деньги, ключи, сотовые телеф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7. Носить головной убор, шарф, верхнюю одежду в помещении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8. Опаздывать на урок без уважительной причины. </w:t>
      </w:r>
    </w:p>
    <w:p>
      <w:pPr>
        <w:pStyle w:val="Normal"/>
        <w:jc w:val="both"/>
        <w:rPr>
          <w:rFonts w:ascii="Times New Roman" w:hAnsi="Times New Roman" w:cs="Times New Roman"/>
          <w:sz w:val="24"/>
          <w:szCs w:val="24"/>
        </w:rPr>
      </w:pPr>
      <w:r>
        <w:rPr>
          <w:rFonts w:cs="Times New Roman" w:ascii="Times New Roman" w:hAnsi="Times New Roman"/>
          <w:sz w:val="24"/>
          <w:szCs w:val="24"/>
        </w:rPr>
        <w:t>3.3.9. Самовольно покидать спортивные, культурные и внекласс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3.3.10. Самовольно брать ключи от учебного кабинета, классный журна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1. Приносить и устанавливать на школьные компьютеры нелицензионные электронные продукты. </w:t>
      </w:r>
    </w:p>
    <w:p>
      <w:pPr>
        <w:pStyle w:val="Normal"/>
        <w:jc w:val="both"/>
        <w:rPr>
          <w:rFonts w:ascii="Times New Roman" w:hAnsi="Times New Roman" w:cs="Times New Roman"/>
          <w:sz w:val="24"/>
          <w:szCs w:val="24"/>
        </w:rPr>
      </w:pPr>
      <w:r>
        <w:rPr>
          <w:rFonts w:cs="Times New Roman" w:ascii="Times New Roman" w:hAnsi="Times New Roman"/>
          <w:sz w:val="24"/>
          <w:szCs w:val="24"/>
        </w:rPr>
        <w:t>3.3.12. Вылезать из окон здания (разрешается в экстренном случае по команде взрослого учителя, администратора), подниматься на крышу зд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3. Кататься на перилах; сидеть на подоконниках, использовать подоконники для выполнения домашней работы, коллективных игр и прочих ц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4. Использовать не в соответствии с его назначением учебное оборудование в школе, спортивные и игровые конструкции на территории школы; включать и выключать аппаратуру без участия педаго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5.Курить и распивать спиртные напитки в школе и на ее территории (административная ответственность); производить любые действия, влекущие за собой опасные последствия для окружающих. </w:t>
      </w:r>
    </w:p>
    <w:p>
      <w:pPr>
        <w:pStyle w:val="Normal"/>
        <w:jc w:val="both"/>
        <w:rPr>
          <w:rFonts w:ascii="Times New Roman" w:hAnsi="Times New Roman" w:cs="Times New Roman"/>
          <w:sz w:val="24"/>
          <w:szCs w:val="24"/>
        </w:rPr>
      </w:pPr>
      <w:r>
        <w:rPr>
          <w:rFonts w:cs="Times New Roman" w:ascii="Times New Roman" w:hAnsi="Times New Roman"/>
          <w:sz w:val="24"/>
          <w:szCs w:val="24"/>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ощрения и дисциплинарное воздейств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учащему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 учащего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к награждению именной премией Губернатора, медалью «За особые успехи в уч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аждение на школьном «Параде Звезд»;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аждение Похвальным листом «За отличные успехи в учении», «За достижения в спорт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аждение почетной грамотой и (или) дипломом и другие ви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 </w:t>
      </w:r>
    </w:p>
    <w:p>
      <w:pPr>
        <w:pStyle w:val="Normal"/>
        <w:jc w:val="both"/>
        <w:rPr>
          <w:rFonts w:ascii="Times New Roman" w:hAnsi="Times New Roman" w:cs="Times New Roman"/>
          <w:sz w:val="24"/>
          <w:szCs w:val="24"/>
        </w:rPr>
      </w:pPr>
      <w:r>
        <w:rPr>
          <w:rFonts w:cs="Times New Roman" w:ascii="Times New Roman" w:hAnsi="Times New Roman"/>
          <w:sz w:val="24"/>
          <w:szCs w:val="24"/>
        </w:rPr>
        <w:t>4.3.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Награждение медалью «За особые успехи в учении»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За нарушение устава, Правил внутреннего распорядка и иных локальных нормативных актов Школы к учащимся могут быть применены следующие меры дисциплинарного воз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воспитательного характе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ые взыск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w:t>
      </w:r>
    </w:p>
    <w:p>
      <w:pPr>
        <w:pStyle w:val="Normal"/>
        <w:jc w:val="both"/>
        <w:rPr>
          <w:rFonts w:ascii="Times New Roman" w:hAnsi="Times New Roman" w:cs="Times New Roman"/>
          <w:sz w:val="24"/>
          <w:szCs w:val="24"/>
        </w:rPr>
      </w:pPr>
      <w:r>
        <w:rPr>
          <w:rFonts w:cs="Times New Roman" w:ascii="Times New Roman" w:hAnsi="Times New Roman"/>
          <w:sz w:val="24"/>
          <w:szCs w:val="24"/>
        </w:rPr>
        <w:t>4.7. К учащимся могут быть применены следующие меры дисциплинарного взыск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ение из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Нарушениями, влекущими за собой меры дисциплинарного взыскания, я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кратные пропуски занятий без уважительной причин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несение побоев, избиение, дра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роза, запугивание, шантаж;</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жение человеческого достоинства, моральное издевательство, употребление оскорбительных кличек, подчеркивание физических недостат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риминация по национальным и социальным признак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цензурная бран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ышленное доведение другого человека до стресса, сры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могательство, воровство, преднамеренная порча иму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или использование оружия, спиртных напитков, табачных изделий, токсических и наркотических веществ.</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е дисциплинарных взыск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 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jc w:val="both"/>
        <w:rPr/>
      </w:pPr>
      <w:r>
        <w:rPr>
          <w:rFonts w:cs="Times New Roman" w:ascii="Times New Roman" w:hAnsi="Times New Roman"/>
          <w:sz w:val="24"/>
          <w:szCs w:val="24"/>
        </w:rPr>
        <w:t>4.10. Дисциплинарные взыскания не применяются к обучающимся по образовательным программам дошкольного, начального общего образования, к уча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rFonts w:ascii="Times New Roman" w:hAnsi="Times New Roman" w:cs="Times New Roman"/>
          <w:sz w:val="24"/>
          <w:szCs w:val="24"/>
        </w:rPr>
      </w:pPr>
      <w:r>
        <w:rPr>
          <w:rFonts w:cs="Times New Roman" w:ascii="Times New Roman" w:hAnsi="Times New Roman"/>
          <w:sz w:val="24"/>
          <w:szCs w:val="24"/>
        </w:rPr>
        <w:t>4.11.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rFonts w:cs="Times New Roman" w:ascii="Times New Roman" w:hAnsi="Times New Roman"/>
          <w:sz w:val="24"/>
          <w:szCs w:val="24"/>
        </w:rPr>
        <w:t>4.16. Школа обязана незамедлительно проинформировать Комитет образования Камышинского муниципального района, об отчислении несовершеннолетнего обучающегося в качестве меры дисциплинарного взыск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Комитет образования  Камышинского муниципального района не позднее чем в месячный срок принимает меры обеспечивающие получение несовершеннолетним учащимся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7.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 </w:t>
      </w:r>
    </w:p>
    <w:p>
      <w:pPr>
        <w:pStyle w:val="Normal"/>
        <w:jc w:val="both"/>
        <w:rPr>
          <w:rFonts w:ascii="Times New Roman" w:hAnsi="Times New Roman" w:cs="Times New Roman"/>
          <w:sz w:val="24"/>
          <w:szCs w:val="24"/>
        </w:rPr>
      </w:pPr>
      <w:r>
        <w:rPr>
          <w:rFonts w:cs="Times New Roman" w:ascii="Times New Roman" w:hAnsi="Times New Roman"/>
          <w:sz w:val="24"/>
          <w:szCs w:val="24"/>
        </w:rPr>
        <w:t>4.18.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9.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w:t>
      </w:r>
    </w:p>
    <w:p>
      <w:pPr>
        <w:pStyle w:val="Normal"/>
        <w:jc w:val="both"/>
        <w:rPr>
          <w:rFonts w:ascii="Times New Roman" w:hAnsi="Times New Roman" w:cs="Times New Roman"/>
          <w:sz w:val="24"/>
          <w:szCs w:val="24"/>
        </w:rPr>
      </w:pPr>
      <w:r>
        <w:rPr>
          <w:rFonts w:cs="Times New Roman" w:ascii="Times New Roman" w:hAnsi="Times New Roman"/>
          <w:sz w:val="24"/>
          <w:szCs w:val="24"/>
        </w:rPr>
        <w:t>4.20.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Управляющего совета Школы.</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Защита прав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ях защиты своих прав учащиеся и их законные представители самостоятельно или через своих представителей впра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Направлять в органы управления Школы обращения о нарушении и (или) ущемлении ее работниками прав, свобод и социальных гарантий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5.2.Обращаться в комиссию по урегулированию споров между участниками образовательных отнош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Использовать не запрещенные законодательством РФ иные способы защиты своих прав и законных интере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08:00Z</dcterms:created>
  <dc:creator>ADMIN</dc:creator>
  <dc:description/>
  <dc:language>en-US</dc:language>
  <cp:lastModifiedBy>ADMIN</cp:lastModifiedBy>
  <dcterms:modified xsi:type="dcterms:W3CDTF">2021-12-07T12:08:00Z</dcterms:modified>
  <cp:revision>2</cp:revision>
  <dc:subject/>
  <dc:title/>
</cp:coreProperties>
</file>